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094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FF"/>
        </w:rPr>
      </w:pPr>
      <w:r>
        <w:rPr>
          <w:rFonts w:cs="Book Antiqua" w:ascii="Book Antiqua" w:hAnsi="Book Antiqua"/>
          <w:b/>
          <w:bCs/>
          <w:i/>
          <w:iCs/>
          <w:color w:val="0000FF"/>
        </w:rPr>
        <w:t>S</w:t>
      </w:r>
      <w:r>
        <w:rPr>
          <w:rFonts w:cs="Book Antiqua" w:ascii="Book Antiqua" w:hAnsi="Book Antiqua"/>
          <w:i/>
          <w:iCs/>
          <w:color w:val="0000FF"/>
        </w:rPr>
        <w:t xml:space="preserve">indacato </w:t>
      </w:r>
      <w:r>
        <w:rPr>
          <w:rFonts w:cs="Book Antiqua" w:ascii="Book Antiqua" w:hAnsi="Book Antiqua"/>
          <w:b/>
          <w:bCs/>
          <w:i/>
          <w:iCs/>
          <w:color w:val="0000FF"/>
        </w:rPr>
        <w:t>A</w:t>
      </w:r>
      <w:r>
        <w:rPr>
          <w:rFonts w:cs="Book Antiqua" w:ascii="Book Antiqua" w:hAnsi="Book Antiqua"/>
          <w:i/>
          <w:iCs/>
          <w:color w:val="0000FF"/>
        </w:rPr>
        <w:t xml:space="preserve">utonomo </w:t>
      </w:r>
      <w:r>
        <w:rPr>
          <w:rFonts w:cs="Book Antiqua" w:ascii="Book Antiqua" w:hAnsi="Book Antiqua"/>
          <w:b/>
          <w:bCs/>
          <w:i/>
          <w:iCs/>
          <w:color w:val="0000FF"/>
        </w:rPr>
        <w:t>L</w:t>
      </w:r>
      <w:r>
        <w:rPr>
          <w:rFonts w:cs="Book Antiqua" w:ascii="Book Antiqua" w:hAnsi="Book Antiqua"/>
          <w:i/>
          <w:iCs/>
          <w:color w:val="0000FF"/>
        </w:rPr>
        <w:t xml:space="preserve">avoratori della </w:t>
      </w:r>
      <w:r>
        <w:rPr>
          <w:rFonts w:cs="Book Antiqua" w:ascii="Book Antiqua" w:hAnsi="Book Antiqua"/>
          <w:b/>
          <w:bCs/>
          <w:i/>
          <w:iCs/>
          <w:color w:val="0000FF"/>
        </w:rPr>
        <w:t>Scuol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izzazione per il sostegno: requisiti di access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.M. 8 febbraio 2019, n. 9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scuola dell’infanzia e primar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ono ammessi a partecipare alle procedure per i percorsi di specializzazione per le attività di sostegno per la scuola dell’infanzia e primaria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urea in scienze della formazione primaria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iploma magistrale, ivi compreso il diploma sperimentale a indirizzo psicopedagogico e diploma sperimentale a indirizzo linguistico, conseguiti presso gli istituti magistrali entro l’anno scolastico 2001/2002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alogo titolo conseguito all’estero e riconosciuto in Italia ai sensi della normativa vigen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scuola secondaria di primo e secondo grad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ono ammessi a partecipare alle procedure per i percorsi di specializzazione per le attività di sostegno per la scuola secondaria di primo e secondo grado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bilitazione a una delle classi di concorso del relativo grado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aloghi titoli di abilitazione conseguiti all’estero e riconosciuti in Italia ai sensi della normativa vigent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itolo di accesso a una delle classi di concorso del relativo grado e 24 CFU nelle discipline antropo-psico-pedagogiche e nelle metodologie e tecnologie didat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solo per la procedura dell’a.a. 2018/19</w:t>
            </w:r>
            <w:r>
              <w:rPr>
                <w:rFonts w:cs="Arial" w:ascii="Arial" w:hAnsi="Arial"/>
                <w:bCs/>
                <w:iCs/>
                <w:sz w:val="20"/>
              </w:rPr>
              <w:t>: titolo di accesso a una delle classi di concorso del relativo grado e l’aver svolto, nel corso degli otto anni scolastici precedenti, almeno tre annualità di servizio, anche non consecutive, su posto comune o di sostegno, presso le istituzioni del sistema educativo di istruzione e form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posti di insegnante tecnico pratic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li insegnanti tecnico – pratici accedono fino al 2024/25 con il possesso del diplom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a di access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 percorsi di specializzazione per le attività di sostegno sono istituiti ed attivati dagli Atenei nel limite dei posti autorizza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i accede mediante superamento della prova di access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a prova di accesso, predisposta da ciascuna università, si articola in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n test preliminar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na o più prove scritte ovvero pra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una prova oral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genti e test prelimina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n successivo decreto ministeriale è effettuata la ripartizione dei contingenti e sono fissate le date uniche per ciascun indirizzo di specializzazione del test preliminare.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Uffici della Sede provinciale di Cremona - v.le Trento Trieste 20 - sono aperti al pubblico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tedì </w:t>
      </w:r>
      <w:r>
        <w:rPr>
          <w:rFonts w:cs="Book Antiqua" w:ascii="Book Antiqua" w:hAnsi="Book Antiqua"/>
          <w:sz w:val="56"/>
          <w:szCs w:val="56"/>
        </w:rPr>
        <w:tab/>
      </w:r>
      <w:r>
        <w:rPr>
          <w:rFonts w:cs="Book Antiqua" w:ascii="Book Antiqua" w:hAnsi="Book Antiqua"/>
        </w:rPr>
        <w:t>15 – 17.30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vedì </w:t>
      </w:r>
      <w:r>
        <w:rPr>
          <w:rFonts w:cs="Book Antiqua" w:ascii="Book Antiqua" w:hAnsi="Book Antiqua"/>
          <w:sz w:val="56"/>
          <w:szCs w:val="56"/>
        </w:rPr>
        <w:tab/>
      </w:r>
      <w:r>
        <w:rPr>
          <w:rFonts w:cs="Book Antiqua" w:ascii="Book Antiqua" w:hAnsi="Book Antiqua"/>
        </w:rPr>
        <w:t>15 – 17.30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nerdì </w:t>
      </w:r>
      <w:r>
        <w:rPr>
          <w:rFonts w:cs="Book Antiqua" w:ascii="Book Antiqua" w:hAnsi="Book Antiqua"/>
          <w:sz w:val="56"/>
          <w:szCs w:val="56"/>
        </w:rPr>
        <w:tab/>
      </w:r>
      <w:r>
        <w:rPr>
          <w:rFonts w:cs="Book Antiqua" w:ascii="Book Antiqua" w:hAnsi="Book Antiqua"/>
        </w:rPr>
        <w:t>9 - 12</w:t>
      </w:r>
    </w:p>
    <w:p>
      <w:pPr>
        <w:pStyle w:val="Normal"/>
        <w:spacing w:lineRule="auto" w:line="25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tti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lombardia.cr@snals.it</w:t>
        </w:r>
      </w:hyperlink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56"/>
        <w:jc w:val="both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0372 413029</w:t>
        </w:r>
      </w:hyperlink>
      <w:r>
        <w:rPr>
          <w:rFonts w:cs="Book Antiqua" w:ascii="Book Antiqua" w:hAnsi="Book Antiqua"/>
        </w:rPr>
        <w:t xml:space="preserve"> uffici</w:t>
      </w:r>
    </w:p>
    <w:p>
      <w:pPr>
        <w:pStyle w:val="TextBodyIndent"/>
        <w:keepNext w:val="true"/>
        <w:keepLines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 Light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Calibri Light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 Light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  <w:sz w:val="18"/>
      <w:szCs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color w:val="00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Calibri Light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ardia.cr@snals.it" TargetMode="External"/><Relationship Id="rId4" Type="http://schemas.openxmlformats.org/officeDocument/2006/relationships/hyperlink" Target="https://www.google.it/search?source=hp&amp;ei=VHCuW5G9JqjPrgSttbrIDA&amp;q=snals+cremona&amp;oq=snals+cremona&amp;gs_l=psy-ab.3..0j0i22i30k1j38.5886.9090.0.9810.15.13.0.0.0.0.516.1866.2-3j2j0j1.7.0....0...1c.1.64.psy-ab..8.6.1865.0..0i22i10i30k1.188.hTcnlULGd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Snals Vicenza</dc:creator>
  <dc:description/>
  <cp:keywords/>
  <dc:language>en-US</dc:language>
  <cp:lastModifiedBy>client5</cp:lastModifiedBy>
  <cp:lastPrinted>2019-02-12T18:04:00Z</cp:lastPrinted>
  <dcterms:modified xsi:type="dcterms:W3CDTF">2019-02-15T07:58:00Z</dcterms:modified>
  <cp:revision>2</cp:revision>
  <dc:subject/>
  <dc:title>S</dc:title>
</cp:coreProperties>
</file>